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Plus Intro - "Freeware" Windows DTP         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4 Serif, Inc.   In the US and Canada    (603) 889-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urope               +44 602 4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UK               (0602) 4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             GO PAGE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BBS:     PPINTRO1.ZIP, PPINTRO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disks: 2 x 3.5" (720k)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WO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, PagePlus Intro from Serif... a little br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lus 2.0 our hot new Windows DTP package -- a high-end publis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-end price! PagePlus 2.0 is already Windows Magazin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/93 Pick a Publishing Powerhouse) and a Compute Choice Award Fina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lus Intro gives you a full featured desktop publisher for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nd it only needs 2mb ram to run, and works with all Windows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It's real neat. And the best part? PagePlus Intro is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publisher (NOT a demo) yet REGISTRATION is FREE for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use. PagePlus Intro makes most commercial Windows DTP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eal sad -- you'll be ama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PagePlus Intro... Then give your friends a copy, and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rom BBS:    Just download the two ZIP files, unzip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run INSTALL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rom disks:  Run INSTALL from disk 1 within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